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Lab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MST113</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rHeight w:val="567" w:hRule="atLeast"/>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0</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Sept/98</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6</w:t>
            </w:r>
          </w:p>
        </w:tc>
      </w:tr>
      <w:tr>
        <w:trPr>
          <w:trHeight w:val="567" w:hRule="atLeast"/>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ST103, BIO107</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6 Hours/Week</w:t>
            </w:r>
          </w:p>
        </w:tc>
        <w:tc>
          <w:tcPr>
            <w:tcW w:w="3240" w:type="dxa"/>
            <w:gridSpan w:val="3"/>
            <w:tcBorders/>
          </w:tcPr>
          <w:p>
            <w:pPr>
              <w:pStyle w:val="Normal"/>
              <w:rPr>
                <w:b/>
                <w:b/>
                <w:lang w:val="en-GB"/>
              </w:rPr>
            </w:pPr>
            <w:r>
              <w:rPr>
                <w:b/>
                <w:lang w:val="en-GB"/>
              </w:rPr>
              <w:t>TOTAL CREDIT HOURS:</w:t>
            </w:r>
          </w:p>
        </w:tc>
        <w:tc>
          <w:tcPr>
            <w:tcW w:w="1800" w:type="dxa"/>
            <w:tcBorders>
              <w:right w:val="single" w:sz="12" w:space="0" w:color="000000"/>
            </w:tcBorders>
          </w:tcPr>
          <w:p>
            <w:pPr>
              <w:pStyle w:val="Normal"/>
              <w:rPr/>
            </w:pPr>
            <w:r>
              <w:rPr/>
              <w:t>96</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2"/>
              <w:tabs>
                <w:tab w:val="clear" w:pos="720"/>
                <w:tab w:val="center" w:pos="4560" w:leader="none"/>
              </w:tabs>
              <w:rPr>
                <w:rFonts w:ascii="Arial" w:hAnsi="Arial" w:cs="Arial"/>
                <w:sz w:val="22"/>
              </w:rPr>
            </w:pPr>
            <w:r>
              <w:rPr>
                <w:rFonts w:cs="Arial" w:ascii="Arial" w:hAnsi="Arial"/>
                <w:sz w:val="22"/>
              </w:rPr>
              <w:t>Copyright ©199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Human Services and Criminal Justice</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In this course, the student will have the opportunity to advance their skills in the basic manipulations in Swedish massage.  Students will also begin to plan and practice hydrotherapy techniques.  Students will continue to develop therapeutic communication techniques as well as integrate knowledge of the musculoskeletal system.  Students will begin to identify ethical and legal issues involved in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Upon successful completion of this course, the student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tbl>
      <w:tblPr>
        <w:tblW w:w="1951" w:type="dxa"/>
        <w:jc w:val="left"/>
        <w:tblInd w:w="-115" w:type="dxa"/>
        <w:tblLayout w:type="fixed"/>
        <w:tblCellMar>
          <w:top w:w="0" w:type="dxa"/>
          <w:left w:w="108" w:type="dxa"/>
          <w:bottom w:w="0" w:type="dxa"/>
          <w:right w:w="108" w:type="dxa"/>
        </w:tblCellMar>
      </w:tblPr>
      <w:tblGrid>
        <w:gridCol w:w="1951"/>
      </w:tblGrid>
      <w:tr>
        <w:trPr/>
        <w:tc>
          <w:tcPr>
            <w:tcW w:w="195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COMPETENC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1.</w:t>
        <w:tab/>
        <w:t>Demonstrate basic hydrotherapy techniques which promotes the safety and comfort of the individ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emonstrate safe and competent technique for the following hydrotherapy moda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i)</w:t>
        <w:tab/>
        <w:t>percussion and fr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cold mitten fr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dry brus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salt glow scru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ii)</w:t>
        <w:tab/>
        <w:t>was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individ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xml:space="preserve">- series or multip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iii)</w:t>
        <w:tab/>
        <w:t>local applications of h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thermoph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hydrocoll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paraffin wax b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iv)</w:t>
        <w:tab/>
        <w:t>compress and fom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hot com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heating com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cold com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alternating hot tow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contrast alternating tow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v)</w:t>
        <w:tab/>
        <w:t>cry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ice ba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gel p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ice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r>
      <w:r>
        <w:br w:type="page"/>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vi)</w:t>
        <w:tab/>
        <w:t>baths (arm, foot, sitz, full, ha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sim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contr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increasing temp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decreasing temp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medi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vii)</w:t>
        <w:tab/>
        <w:t>full body trea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whirlp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ste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sau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viii)</w:t>
        <w:tab/>
        <w:t>additive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Demonstrate behaviours which promote safety and comfort of individual receiving hydr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Demonstrate behaviours which promote hygiene and care of hydrotherapy equipment and su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 w:val="24"/>
          <w:lang w:val="en-GB"/>
        </w:rPr>
      </w:pPr>
      <w:r>
        <w:rPr>
          <w:sz w:val="24"/>
          <w:lang w:val="en-GB"/>
        </w:rPr>
        <w:t>d)</w:t>
        <w:tab/>
        <w:t>Demonstrate an awareness of the effects, indications and contraindications of the specific hydrotherapy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2.</w:t>
        <w:tab/>
        <w:t>Organize and demonstrate the progression of basic Swedish massage techniques within a full body massage in a safe and competent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Integrate safe and effective technique for the following theory and Swedish massage manipulation into reperto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GTO technique (origin/inser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petrissage (knuckles forea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compression (focal po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myofascial technique  (superfic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 edema control techniques (ie.  Elevation, cool hydrotherapy, ligh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effleurage, fine vibration, passive 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b)</w:t>
        <w:tab/>
        <w:t xml:space="preserve">Organize the various massage manipulations into a cohesive pattern f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ab/>
        <w:t>the following pos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disrobed seated chair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Integrate massage principles into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Demonstrate ability to palpate surface landmarking/pulse points relevant to theoretical content learned to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e)</w:t>
        <w:tab/>
        <w:t>Demonstrate ability to accurately take temperature, pulse, respiration and blood pressure.  (theory and techniqu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f)</w:t>
        <w:tab/>
        <w:t>Assume responsibility for protecting client’s right to priv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g)</w:t>
        <w:tab/>
        <w:t>Instruct and/or assist client to get on/off the massage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 xml:space="preserve">Instruct and/or assist client to reposition on the table.  (ie. move to sidely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po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i)</w:t>
        <w:tab/>
        <w:t>Instruct and/or assist client to dress/un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3.</w:t>
        <w:tab/>
        <w:t>Demonstrate the development and implementation of a treatment plan within massage therapy practice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identify anticipated outcomes/goals in collaboration with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identify specific treatment modalities to be used as well as self-care plans for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obtain a fully informed and voluntary verbal and/or written con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implement selected treatment modalities in a safe and competent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e)</w:t>
        <w:tab/>
        <w:t>analyse reassessment findings to determine if treatment goals are accompl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f)</w:t>
        <w:tab/>
        <w:t>modify treatment plan as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4.</w:t>
        <w:tab/>
        <w:t>Demonstrate the development and maintenance of client records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ocument the following information completely and accurat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case history information including demographic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treatment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written/verbal consent to trea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ongoing treatment record including response to treatment implemen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b)</w:t>
        <w:tab/>
        <w:t>document an ongoing treatment record using SOAP char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record information using basic principles of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demonstrate awareness of the legal and confidentiality requirements of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e)</w:t>
        <w:tab/>
        <w:t>demonstrate respect for confidentiality of client record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II.</w:t>
        <w:tab/>
        <w:t>LEARNING OUTCOMES AND ELEMENTS OF PERFORMANC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tbl>
      <w:tblPr>
        <w:tblW w:w="2660" w:type="dxa"/>
        <w:jc w:val="left"/>
        <w:tblInd w:w="-115" w:type="dxa"/>
        <w:tblLayout w:type="fixed"/>
        <w:tblCellMar>
          <w:top w:w="0" w:type="dxa"/>
          <w:left w:w="108" w:type="dxa"/>
          <w:bottom w:w="0" w:type="dxa"/>
          <w:right w:w="108" w:type="dxa"/>
        </w:tblCellMar>
      </w:tblPr>
      <w:tblGrid>
        <w:gridCol w:w="2660"/>
      </w:tblGrid>
      <w:tr>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PROFESSIONALISM</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rFonts w:eastAsia="Arial"/>
          <w:sz w:val="24"/>
          <w:lang w:val="en-GB"/>
        </w:rPr>
        <w:t xml:space="preserve"> </w:t>
      </w:r>
      <w:r>
        <w:rPr>
          <w:sz w:val="24"/>
          <w:lang w:val="en-GB"/>
        </w:rPr>
        <w:t>5.</w:t>
        <w:tab/>
        <w:t>Examine personal massage practice in terms of professional stand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Project self in a professional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Evaluate self on an ongoing basis with respect to quality and effectiveness of massage therapy practice as well as interpersonal commun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Utilize feedback from peers/instructors/self-evaluation in a constructive manner to improve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Recognize need of massage therapist to be a continuous learner by identifying personal and professional 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e)</w:t>
        <w:tab/>
        <w:t>Demonstrate an awareness of moral - ethical dilemmas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tbl>
      <w:tblPr>
        <w:tblW w:w="2518" w:type="dxa"/>
        <w:jc w:val="left"/>
        <w:tblInd w:w="-115" w:type="dxa"/>
        <w:tblLayout w:type="fixed"/>
        <w:tblCellMar>
          <w:top w:w="0" w:type="dxa"/>
          <w:left w:w="108" w:type="dxa"/>
          <w:bottom w:w="0" w:type="dxa"/>
          <w:right w:w="108" w:type="dxa"/>
        </w:tblCellMar>
      </w:tblPr>
      <w:tblGrid>
        <w:gridCol w:w="2518"/>
      </w:tblGrid>
      <w:tr>
        <w:trPr/>
        <w:tc>
          <w:tcPr>
            <w:tcW w:w="251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COMMUNICA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Demonstrate effective interpersonal skills in relation to peers and instru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Utilize effective basic interpersonal sk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 xml:space="preserve">Recognize the professional role in establishing a therapeutic relationship which 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empathetic, genuine, caring and respectf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Identify potential dual relation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Maintain professional boundaries in relationship with peers/men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Share relevant information with peers/men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Identify, respond appropriately to peer perspective during massage experience.</w:t>
      </w:r>
      <w:r>
        <w:br w:type="page"/>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tbl>
      <w:tblPr>
        <w:tblW w:w="2802" w:type="dxa"/>
        <w:jc w:val="left"/>
        <w:tblInd w:w="-115" w:type="dxa"/>
        <w:tblLayout w:type="fixed"/>
        <w:tblCellMar>
          <w:top w:w="0" w:type="dxa"/>
          <w:left w:w="108" w:type="dxa"/>
          <w:bottom w:w="0" w:type="dxa"/>
          <w:right w:w="108" w:type="dxa"/>
        </w:tblCellMar>
      </w:tblPr>
      <w:tblGrid>
        <w:gridCol w:w="2802"/>
      </w:tblGrid>
      <w:tr>
        <w:trPr/>
        <w:tc>
          <w:tcPr>
            <w:tcW w:w="280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 xml:space="preserve">HEALTH &amp; HEALING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Integrate behaviours which promote health and healing into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Demonstrate effective body mechanics during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Demonstrate personal care strategies before and after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 xml:space="preserve">Recognize health and healing practices from cultures and belief syste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which differ from 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Promote peer participation in all aspects of the massage exper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1.</w:t>
        <w:tab/>
        <w:t>Hydrotherapy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2.</w:t>
        <w:tab/>
        <w:t>Designing and Implementing Treatment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3.</w:t>
        <w:tab/>
        <w:t>Palpation of Surface Landmarking/Pulse Po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4.</w:t>
        <w:tab/>
        <w:t>Vital Signs; Transfers; Assist to Dress/Undress, On/Off Table, Repo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5.</w:t>
        <w:tab/>
        <w:t>Full Body Swedish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6.</w:t>
        <w:tab/>
        <w:t>Disrobed Seated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7.</w:t>
        <w:tab/>
        <w:t>Moral - Ethical Dilemmas and Conside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8.</w:t>
        <w:tab/>
        <w:t>Record Keeping and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 xml:space="preserve">Nikola, R.J. (1007).  Creatures of Water – Hydrotherapy Textbook.  Europ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Therapeut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 xml:space="preserve">Salva, Susan.  (1999).  </w:t>
      </w:r>
      <w:r>
        <w:rPr>
          <w:sz w:val="24"/>
          <w:u w:val="single"/>
          <w:lang w:val="en-GB"/>
        </w:rPr>
        <w:t>Massage Therapy Principles and Practice</w:t>
      </w:r>
      <w:r>
        <w:rPr>
          <w:sz w:val="24"/>
          <w:lang w:val="en-GB"/>
        </w:rPr>
        <w:t xml:space="preserve">.  W. B.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Saunders C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Professional Su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1 small reusable cold/hot gel pack (5" x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b/>
          <w:sz w:val="24"/>
          <w:lang w:val="en-GB"/>
        </w:rPr>
        <w:tab/>
      </w:r>
      <w:r>
        <w:rPr>
          <w:sz w:val="24"/>
          <w:lang w:val="en-GB"/>
        </w:rPr>
        <w:t>- 1 dry brush (long detachable handle with medium brist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1 pair heavy rubber glo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1 loofah mit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1 large white 100% cotton terry tow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b/>
          <w:b/>
          <w:sz w:val="24"/>
          <w:lang w:val="en-GB"/>
        </w:rPr>
      </w:pPr>
      <w:r>
        <w:rPr>
          <w:sz w:val="24"/>
          <w:lang w:val="en-GB"/>
        </w:rPr>
        <w:t>- 1 medium white 100% cotton terry tow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1 small white 100% cotton terry tow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1 white extension cord (minimum of 3 f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Additives: eucalyptus, peppermint, camomile, epsom sal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rFonts w:eastAsia="Arial"/>
          <w:sz w:val="24"/>
          <w:lang w:val="en-GB"/>
        </w:rPr>
        <w:t xml:space="preserve">   </w:t>
      </w:r>
      <w:r>
        <w:rPr>
          <w:sz w:val="24"/>
          <w:lang w:val="en-GB"/>
        </w:rPr>
        <w:t>friar’s bals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b/>
          <w:b/>
          <w:sz w:val="24"/>
          <w:lang w:val="en-GB"/>
        </w:rPr>
      </w:pPr>
      <w:r>
        <w:rPr>
          <w:sz w:val="24"/>
          <w:lang w:val="en-GB"/>
        </w:rPr>
        <w:t>- Holly Oil and Eco Massage Lotion</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1.</w:t>
        <w:tab/>
        <w:t>The pass mark for this course will be a satisfac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To achieve a grade of “S” students m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maintain overriding principles of massage therapy program.</w:t>
      </w:r>
    </w:p>
    <w:p>
      <w:pPr>
        <w:pStyle w:val="Normal"/>
        <w:widowControl w:val="false"/>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 xml:space="preserve">develop competencies for learning outcomes described by the four evaluative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3" w:hanging="283"/>
        <w:rPr>
          <w:sz w:val="24"/>
          <w:lang w:val="en-GB"/>
        </w:rPr>
      </w:pPr>
      <w:r>
        <w:rPr>
          <w:sz w:val="24"/>
          <w:lang w:val="en-GB"/>
        </w:rPr>
        <w:tab/>
        <w:t>categories in the course outline.</w:t>
      </w:r>
    </w:p>
    <w:p>
      <w:pPr>
        <w:pStyle w:val="Normal"/>
        <w:widowControl w:val="false"/>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successfully complete written/practical testing</w:t>
      </w:r>
    </w:p>
    <w:p>
      <w:pPr>
        <w:pStyle w:val="Normal"/>
        <w:widowControl w:val="false"/>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submit all written assignments requested by instru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sz w:val="24"/>
          <w:lang w:val="en-GB"/>
        </w:rPr>
      </w:pPr>
      <w:r>
        <w:rPr>
          <w:b/>
          <w:sz w:val="24"/>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instructor or coordinator.  </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sz w:val="24"/>
          <w:lang w:val="en-GB"/>
        </w:rPr>
      </w:pPr>
      <w:r>
        <w:rPr>
          <w:b/>
          <w:sz w:val="24"/>
          <w:lang w:val="en-GB"/>
        </w:rPr>
      </w:r>
    </w:p>
    <w:sectPr>
      <w:headerReference w:type="default" r:id="rId3"/>
      <w:type w:val="nextPage"/>
      <w:pgSz w:w="12240" w:h="15840"/>
      <w:pgMar w:left="1440" w:right="1440" w:gutter="0" w:header="720" w:top="77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sz w:val="24"/>
        <w:lang w:val="en-GB"/>
      </w:rPr>
      <w:t>MASSAGE LAB II</w:t>
      <w:tab/>
      <w:tab/>
      <w:tab/>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9</w:t>
    </w:r>
    <w:r>
      <w:rPr>
        <w:sz w:val="24"/>
        <w:b/>
        <w:lang w:val="en-GB"/>
      </w:rPr>
      <w:fldChar w:fldCharType="end"/>
    </w:r>
    <w:r>
      <w:rPr>
        <w:b/>
        <w:sz w:val="24"/>
        <w:lang w:val="en-GB"/>
      </w:rPr>
      <w:t>-</w:t>
      <w:tab/>
      <w:tab/>
      <w:tab/>
      <w:tab/>
      <w:t>MST113</w:t>
    </w:r>
  </w:p>
  <w:p>
    <w:pPr>
      <w:pStyle w:val="Normal"/>
      <w:widowControl w:val="false"/>
      <w:pBdr>
        <w:top w:val="single" w:sz="6" w:space="1" w:color="000000"/>
      </w:pBdr>
      <w:rPr>
        <w:sz w:val="24"/>
        <w:lang w:val="en-GB"/>
      </w:rPr>
    </w:pPr>
    <w:r>
      <w:rPr>
        <w:b/>
        <w:sz w:val="24"/>
        <w:lang w:val="en-GB"/>
      </w:rPr>
      <w:t>COURSE NAME</w:t>
      <w:tab/>
      <w:tab/>
      <w:tab/>
      <w:tab/>
      <w:tab/>
      <w:tab/>
      <w:tab/>
      <w:tab/>
      <w:t>CODE NO.</w:t>
    </w:r>
  </w:p>
  <w:p>
    <w:pPr>
      <w:pStyle w:val="Normal"/>
      <w:widowControl w:val="false"/>
      <w:spacing w:lineRule="exact" w:line="240"/>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3"/>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4">
    <w:lvl w:ilvl="0">
      <w:start w:val="3"/>
      <w:numFmt w:val="decimal"/>
      <w:lvlText w:val="%1."/>
      <w:lvlJc w:val="left"/>
      <w:pPr>
        <w:tabs>
          <w:tab w:val="num" w:pos="360"/>
        </w:tabs>
        <w:ind w:left="360" w:hanging="360"/>
      </w:pPr>
    </w:lvl>
  </w:abstractNum>
  <w:abstractNum w:abstractNumId="5">
    <w:lvl w:ilvl="0">
      <w:start w:val="6"/>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6">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7">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3"/>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0">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11">
    <w:lvl w:ilvl="0">
      <w:start w:val="4"/>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2">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3">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2"/>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5">
    <w:lvl w:ilvl="0">
      <w:start w:val="8"/>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720"/>
        </w:tabs>
        <w:ind w:left="720" w:hanging="720"/>
      </w:pPr>
      <w:rPr/>
    </w:lvl>
  </w:abstractNum>
  <w:abstractNum w:abstractNumId="17">
    <w:lvl w:ilvl="0">
      <w:start w:val="2"/>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8">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20">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4"/>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22">
    <w:lvl w:ilvl="0">
      <w:start w:val="5"/>
      <w:numFmt w:val="lowerLetter"/>
      <w:lvlText w:val="%1) "/>
      <w:lvlJc w:val="left"/>
      <w:pPr>
        <w:tabs>
          <w:tab w:val="num" w:pos="283"/>
        </w:tabs>
        <w:ind w:left="100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5:24:00Z</dcterms:created>
  <dc:creator>Gina Guidocci</dc:creator>
  <dc:description/>
  <dc:language>en-US</dc:language>
  <cp:lastModifiedBy>Gina Guidocci</cp:lastModifiedBy>
  <dcterms:modified xsi:type="dcterms:W3CDTF">1999-11-11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9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